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225-4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3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3 сентября 2024 года                </w:t>
        <w:tab/>
        <w:t xml:space="preserve">    </w:t>
        <w:tab/>
        <w:tab/>
        <w:tab/>
        <w:t xml:space="preserve">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йдубаева Андрея Радик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йдубаева Андрея Радик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 Андрей Радик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5.2024 № 8617381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6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йдубаев Андрей Радик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йдубаев Андрей Радик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йдубаев Андрей Радик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 258692/1850, </w:t>
      </w:r>
      <w:r>
        <w:rPr>
          <w:iCs/>
          <w:color w:val="000000"/>
          <w:sz w:val="28"/>
          <w:szCs w:val="28"/>
        </w:rPr>
        <w:t>постановлением по делу об административном правонарушении от 02.05.2024 № 86173811, вступившим в законную силу 16.06.2024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15</w:t>
      </w:r>
      <w:r>
        <w:rPr>
          <w:iCs/>
          <w:sz w:val="28"/>
          <w:szCs w:val="28"/>
        </w:rPr>
        <w:t>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йдубаев Андрей Рад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</w:t>
      </w:r>
      <w:r>
        <w:rPr>
          <w:iCs/>
          <w:sz w:val="28"/>
          <w:szCs w:val="28"/>
        </w:rPr>
        <w:t xml:space="preserve"> А.Р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Айдубаев Андрей Радикович</w:t>
      </w:r>
      <w:r>
        <w:rPr>
          <w:iCs/>
          <w:sz w:val="28"/>
          <w:szCs w:val="28"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1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 с 11 часов 15 минут 23 сентября 2024 год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честь в срок наказания время содержания под стражей с 17:20 22.09.2024 по 10:00 23.09.2024.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3 сентябр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йдубаева Андрея Радик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Айдубаева Андрея Радик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12 минут 23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йдубаев Андрей Радик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3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йдубаев Андрей Радик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